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44-2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еверавто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бдукарова Арыпжана Ашимо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Абдукаров Арыпжан Ашим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бдука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3001967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бдукар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бдукаров Арыпжан Ашимович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4:05:00Z</cp:lastPrinted>
  <dcterms:modified xsi:type="dcterms:W3CDTF">2024-09-18T04:54:00Z</dcterms:modified>
  <cp:revision>118</cp:revision>
  <dc:subject/>
  <dc:title/>
</cp:coreProperties>
</file>